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20 р.</w:t>
        <w:tab/>
        <w:tab/>
        <w:t xml:space="preserve">          м. Ніжин</w:t>
        <w:tab/>
        <w:tab/>
        <w:t xml:space="preserve">                                    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4 від 18 березня 2020 ро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ходи щодо запобіг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иренню коронавірус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-19 на територ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об’єдна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ей 42, 59, 73 Закону України «Про місцеве самоврядування в Україні», Закону України «Про внесення змін до деяких законодавчих актів України, спрямованих на запобігання виникненню і поширенню коронавірусної хвороб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», статті 30 Закону України «Про захист населення від інфекційних хвороб», постанови Кабінету Міністрів України від 11.03.2020 року № 211 «Про запобігання поширенню на території України коронавірусу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» (у редакції від 25 березня 2020 року), з  метою запобігання поширенню коронавірусу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  Внести зміни до п.п. 1.1. розпорядження № 74 від 18 березня 2020 року та викласти його у наступн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рипинити, тимчасово, у період з 18 березня по 24 квітня 2020 року, прийом громадян;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діловодства та роботи зі зверненнями громадян апарату виконавчого комітету Ніжинської міської ради (Остапенко С. В.) довести зміст цього розпорядження до відома зацікавлених осі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інформаційно-аналітичного забезпечення та комунікацій             з громадськістю виконавчого комітету Ніжинської міської ради (Гук О. О.) забезпечити оприлюднення розпорядження шляхом розміщ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</w:t>
        <w:tab/>
        <w:t xml:space="preserve">  А.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5:00Z</dcterms:created>
  <dc:creator>Admin</dc:creator>
  <dc:description/>
  <dc:language>en-US</dc:language>
  <cp:lastModifiedBy>HomeUser</cp:lastModifiedBy>
  <cp:lastPrinted>2020-04-01T17:06:00Z</cp:lastPrinted>
  <dcterms:modified xsi:type="dcterms:W3CDTF">2020-04-01T14:15:00Z</dcterms:modified>
  <cp:revision>2</cp:revision>
  <dc:subject/>
  <dc:title/>
</cp:coreProperties>
</file>